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5386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36"/>
          <w:szCs w:val="36"/>
        </w:rPr>
      </w:pPr>
      <w:r>
        <w:rPr>
          <w:rFonts w:ascii="ＭＳ 明朝;MS Mincho" w:hAnsi="ＭＳ 明朝;MS Mincho" w:cs="Times New Roman" w:eastAsia="ＨＧｺﾞｼｯｸE-PRO;ＭＳ ゴシック"/>
          <w:b/>
          <w:bCs/>
          <w:color w:val="000000"/>
          <w:kern w:val="0"/>
          <w:sz w:val="36"/>
          <w:szCs w:val="36"/>
        </w:rPr>
        <w:t>　　　求人（依頼）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年　　月　　日記入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年　　月　　日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年　３月卒業予定者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年　３月卒業予定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825"/>
        <w:gridCol w:w="92"/>
        <w:gridCol w:w="45"/>
        <w:gridCol w:w="780"/>
        <w:gridCol w:w="91"/>
        <w:gridCol w:w="1284"/>
        <w:gridCol w:w="680"/>
        <w:gridCol w:w="851"/>
        <w:gridCol w:w="943"/>
        <w:gridCol w:w="367"/>
        <w:gridCol w:w="641"/>
        <w:gridCol w:w="367"/>
        <w:gridCol w:w="458"/>
        <w:gridCol w:w="3035"/>
      </w:tblGrid>
      <w:tr>
        <w:trPr>
          <w:trHeight w:val="316" w:hRule="atLeas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求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込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ふ　り　が　な</w:t>
            </w:r>
          </w:p>
        </w:tc>
        <w:tc>
          <w:tcPr>
            <w:tcW w:w="476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創　業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明・大・昭・平　　年　　月</w:t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名　　　　　称</w:t>
            </w:r>
          </w:p>
        </w:tc>
        <w:tc>
          <w:tcPr>
            <w:tcW w:w="4766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設　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明・大・昭・平　　年　　月</w:t>
            </w:r>
          </w:p>
        </w:tc>
      </w:tr>
      <w:tr>
        <w:trPr>
          <w:trHeight w:val="59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6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代表者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本　　　　　社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所　　在　　地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書類提出先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（問合先）</w:t>
            </w:r>
          </w:p>
        </w:tc>
        <w:tc>
          <w:tcPr>
            <w:tcW w:w="4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14"/>
              <w:ind w:firstLine="18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資本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万円　</w:t>
            </w:r>
          </w:p>
        </w:tc>
      </w:tr>
      <w:tr>
        <w:trPr>
          <w:trHeight w:val="452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従業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名　</w:t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firstLine="18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FAX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年　商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万円　</w:t>
            </w:r>
          </w:p>
        </w:tc>
      </w:tr>
      <w:tr>
        <w:trPr>
          <w:trHeight w:val="234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14"/>
              <w:ind w:firstLine="18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firstLine="18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FAX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"/>
                <w:kern w:val="0"/>
                <w:sz w:val="18"/>
                <w:szCs w:val="18"/>
              </w:rPr>
              <w:t>人事担当部署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8"/>
                <w:szCs w:val="18"/>
              </w:rPr>
              <w:t>人事担当者（役職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4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3"/>
                <w:kern w:val="0"/>
                <w:sz w:val="16"/>
                <w:szCs w:val="18"/>
              </w:rPr>
              <w:t>ｅメールアドレ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8"/>
              </w:rPr>
              <w:t>ス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8"/>
              </w:rPr>
              <w:t>ホームページアドレス</w:t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求　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職　　種</w:t>
            </w:r>
          </w:p>
        </w:tc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・ＣＡＤオペレーター・インテリアコーディネーター・グラフィックデザイナー・Ｗｅｂデザイナー・イラストレーター・美容師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・アイリスト・ファッションデザイナー・パタンナー・エステティシャン・ネイリスト・コスメティシャン・ブライダルプランナー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・ビューティコーディネーター・販売（ショップスタッフ）・ジュエリーコーディネーター・ジュエリークラフトマン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・商品企画・縫製・その他（　　　　　　　　　　　　　　　　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求人数</w:t>
            </w:r>
          </w:p>
        </w:tc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58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採用課程</w:t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955</wp:posOffset>
                      </wp:positionV>
                      <wp:extent cx="6629400" cy="1003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10440"/>
                                  </w:tblGrid>
                                  <w:tr>
                                    <w:trPr>
                                      <w:trHeight w:val="1580" w:hRule="atLeast"/>
                                    </w:trPr>
                                    <w:tc>
                                      <w:tcPr>
                                        <w:tcW w:w="10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【美容総合科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8"/>
                                          </w:rPr>
                                          <w:t>ヘアスタイリストコース／ブライダル＆アイラッシュコー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4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【トータルビューティ科】メイクアップコース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8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ネイルアートコース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8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エステティックコー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4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【ブライダル・ウェディング科】ウェディングプランナーコース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8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ブライダルスタイリストコー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【ファッションデザイン科】ファッションデザインコース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8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ファッションビジネスコー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4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【クリエイティブデザイン科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8"/>
                                          </w:rPr>
                                          <w:t>グラフィック･イラストコース／シルバーアクセサリーコース／雑貨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デザイ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8"/>
                                          </w:rPr>
                                          <w:t>コース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インテリア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デザイ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  <w:t>コー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79pt;mso-wrap-distance-left:7.1pt;mso-wrap-distance-right:7.1pt;mso-wrap-distance-top:0pt;mso-wrap-distance-bottom:0pt;margin-top:1.65pt;mso-position-vertical-relative:text;margin-left:-2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0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【美容総合科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  <w:t>ヘアスタイリストコース／ブライダル＆アイラッシュコー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【トータルビューティ科】メイクアップコー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ネイルアートコー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エステティックコー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【ブライダル・ウェディング科】ウェディングプランナーコー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ブライダルスタイリストコー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【ファッションデザイン科】ファッションデザインコー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ファッションビジネスコー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>【クリエイティブデザイン科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  <w:t>グラフィック･イラストコース／シルバーアクセサリーコース／雑貨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>デザイ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  <w:t>コース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インテリア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>デザイ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8"/>
                                    </w:rPr>
                                    <w:t>コー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雇用条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基本給</w:t>
            </w:r>
          </w:p>
        </w:tc>
        <w:tc>
          <w:tcPr>
            <w:tcW w:w="4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税込月額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年俸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勤務・</w:t>
            </w:r>
          </w:p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福利厚生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平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時　　　分～　　　時　　　分</w:t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フレックスタイム制　（有・無）</w:t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賞　与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年　　回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時間外手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暇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年間　　　　　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昇　給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年　　回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％）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諸手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交通費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全額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円迄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社会保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（健康・厚生・雇用・労災・　　　　）</w:t>
            </w:r>
          </w:p>
        </w:tc>
      </w:tr>
      <w:tr>
        <w:trPr>
          <w:trHeight w:val="52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勤務地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必要書類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１．履歴書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２．学業成績証明書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３．卒業見込証明書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４．健康診断書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５．その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６．作品　　　　　　　　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説明会・訪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月　　　日（　　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時　　　分より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予約（　要・不要　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会場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随時・相談の上</w:t>
            </w:r>
          </w:p>
        </w:tc>
      </w:tr>
      <w:tr>
        <w:trPr>
          <w:trHeight w:val="70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採用試験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応募　　締切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随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携帯品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筆記具・印鑑・実技用具（　　　　　　　　　　）</w:t>
            </w:r>
          </w:p>
          <w:p>
            <w:pPr>
              <w:pStyle w:val="Normal"/>
              <w:autoSpaceDE w:val="false"/>
              <w:spacing w:lineRule="atLeast" w:line="314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（　　　　　　　　　　　　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試験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随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試験場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選考方法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書類選考・面接・適性検査・健康診断・筆記（語学・専門・常識・論作文）・実技（　　　　　　　　　）</w:t>
            </w:r>
          </w:p>
        </w:tc>
      </w:tr>
    </w:tbl>
    <w:p>
      <w:pPr>
        <w:pStyle w:val="Normal"/>
        <w:autoSpaceDE w:val="false"/>
        <w:ind w:left="8510" w:hanging="0"/>
        <w:rPr>
          <w:rFonts w:ascii="ＨＧｺﾞｼｯｸE-PRO;ＭＳ ゴシック" w:hAnsi="ＨＧｺﾞｼｯｸE-PRO;ＭＳ ゴシック" w:eastAsia="ＨＧｺﾞｼｯｸE-PRO;ＭＳ ゴシック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ＨＧｺﾞｼｯｸE-PRO;ＭＳ ゴシック" w:hAnsi="ＨＧｺﾞｼｯｸE-PRO;ＭＳ ゴシック" w:cs="Times New Roman" w:eastAsia="ＨＧｺﾞｼｯｸE-PRO;ＭＳ ゴシック"/>
          <w:b/>
          <w:bCs/>
          <w:color w:val="000000"/>
          <w:kern w:val="0"/>
          <w:szCs w:val="24"/>
        </w:rPr>
        <w:t>足利デザイン・ビューティ専門学校</w:t>
      </w:r>
      <w:r>
        <w:rPr>
          <w:rFonts w:eastAsia="ＨＧｺﾞｼｯｸE-PRO;ＭＳ ゴシック" w:cs="Times New Roman" w:ascii="ＨＧｺﾞｼｯｸE-PRO;ＭＳ ゴシック" w:hAnsi="ＨＧｺﾞｼｯｸE-PRO;ＭＳ ゴシック"/>
          <w:b/>
          <w:bCs/>
          <w:color w:val="000000"/>
          <w:kern w:val="0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4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4"/>
        </w:rPr>
        <w:t>0284-72-2981 FAX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4"/>
        </w:rPr>
        <w:t>0284-70-19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5355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　　　　年　　月　　日受付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36.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＊　　　　年　　月　　日受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 xml:space="preserve">326-0822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栃木県足利市田中町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914</w:t>
      </w:r>
      <w:r>
        <w:rPr>
          <w:rFonts w:cs="Times New Roman" w:ascii="ＭＳ 明朝;MS Mincho" w:hAnsi="ＭＳ 明朝;MS Mincho"/>
          <w:kern w:val="0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ＨＧｺﾞｼｯｸE-PRO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1:00Z</dcterms:created>
  <dc:creator>足利デザイン工科専門学校</dc:creator>
  <dc:description/>
  <cp:keywords/>
  <dc:language>en-US</dc:language>
  <cp:lastModifiedBy>Takegishi</cp:lastModifiedBy>
  <cp:lastPrinted>2022-07-13T16:31:00Z</cp:lastPrinted>
  <dcterms:modified xsi:type="dcterms:W3CDTF">2022-07-13T07:31:00Z</dcterms:modified>
  <cp:revision>2</cp:revision>
  <dc:subject/>
  <dc:title>求人依頼票（平成１７年３月卒業者）</dc:title>
</cp:coreProperties>
</file>